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декабря 2020 № 153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45"/>
      <w:r>
        <w:rPr>
          <w:rFonts w:cs="Times New Roman" w:ascii="Times New Roman" w:hAnsi="Times New Roman"/>
          <w:b/>
          <w:sz w:val="28"/>
          <w:szCs w:val="28"/>
        </w:rPr>
        <w:t>Раздел II. Цел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«Повышение качества и доступности предоставляемых образовательных услуг воспитанникам и обучающимся образовательных учреждений города Твери за счет эффективного использования материально-технических, кадровых, финансовых и управленческих ресур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39"/>
      <w:bookmarkEnd w:id="1"/>
      <w:r>
        <w:rPr>
          <w:rFonts w:cs="Times New Roman" w:ascii="Times New Roman" w:hAnsi="Times New Roman"/>
          <w:sz w:val="28"/>
          <w:szCs w:val="28"/>
        </w:rPr>
        <w:t>а) показатель 1 «Доля детей в возрасте 1-8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города Твери в возрасте 1-8 лет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39"/>
      <w:bookmarkStart w:id="3" w:name="sub_4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показатель 2 «Доля обучающихся по федеральным государственным образовательным стандартам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40"/>
      <w:bookmarkStart w:id="5" w:name="sub_4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) показатель 3 «Доля детей первой и второй групп здоровья в общей численности обучающихся в муниципальных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41"/>
      <w:bookmarkStart w:id="7" w:name="sub_4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) показатель 4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42"/>
      <w:bookmarkStart w:id="9" w:name="sub_4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д) показатель 5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43"/>
      <w:bookmarkStart w:id="11" w:name="sub_4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е) показатель 6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44"/>
      <w:bookmarkEnd w:id="12"/>
      <w:r>
        <w:rPr>
          <w:rFonts w:cs="Times New Roman" w:ascii="Times New Roman" w:hAnsi="Times New Roman"/>
          <w:sz w:val="28"/>
          <w:szCs w:val="28"/>
        </w:rPr>
        <w:t xml:space="preserve">Значения показателей цели муниципальной программы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цели муниципальной программы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  </w:t>
        <w:tab/>
        <w:t>Н.В. Жуков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5:00Z</dcterms:created>
  <dc:creator>Ирина</dc:creator>
  <dc:description/>
  <dc:language>en-US</dc:language>
  <cp:lastModifiedBy>Ким Екатерина Игоревна</cp:lastModifiedBy>
  <cp:lastPrinted>2020-11-25T15:16:00Z</cp:lastPrinted>
  <dcterms:modified xsi:type="dcterms:W3CDTF">2020-12-25T13:26:00Z</dcterms:modified>
  <cp:revision>3</cp:revision>
  <dc:subject/>
  <dc:title>Приложение  1  к постановлению</dc:title>
</cp:coreProperties>
</file>